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amowy Plan Półkolonii 2024 w MZS nr 1 w Gorlic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:00 – 8:00 Gry i zabawy na powitan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:00 – 8:30 Śniadan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:30 – 13.30 Realizacja program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 – 14:00 Obia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00 – 15:00 Zajęcia integracyjne / realizacja programów profilaktycz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00 – 15:15 – Podwieczor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15 – 16:00 – Gry i zabawy na pożegnani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6:00Z</dcterms:created>
  <dc:creator>Waldek</dc:creator>
  <dc:description/>
  <dc:language>en-US</dc:language>
  <cp:lastModifiedBy>User</cp:lastModifiedBy>
  <dcterms:modified xsi:type="dcterms:W3CDTF">2024-05-21T07:56:00Z</dcterms:modified>
  <cp:revision>2</cp:revision>
  <dc:subject/>
  <dc:title/>
</cp:coreProperties>
</file>