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półkolonia 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zkołach Podstawowych w Gorlicach </w:t>
      </w:r>
    </w:p>
    <w:p>
      <w:pPr>
        <w:pStyle w:val="Normal"/>
        <w:spacing w:lineRule="auto" w:line="252" w:before="0" w:after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kolonia jest realizowana w ramach projektu pn. „Małopolska Tarcza Humanitarna.</w:t>
      </w:r>
    </w:p>
    <w:p>
      <w:pPr>
        <w:pStyle w:val="Normal"/>
        <w:spacing w:lineRule="auto" w:line="252" w:before="0" w:after="5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usze Europejskie dla Ukrainy – Pakiet Edukacyjny”.</w:t>
      </w:r>
    </w:p>
    <w:p>
      <w:pPr>
        <w:pStyle w:val="Normal"/>
        <w:spacing w:lineRule="auto" w:line="252" w:before="0" w:after="5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omisję rekrutacyjną powołuje dyrektor szkoły.</w:t>
      </w:r>
    </w:p>
    <w:p>
      <w:pPr>
        <w:pStyle w:val="Akapitzlist"/>
        <w:numPr>
          <w:ilvl w:val="0"/>
          <w:numId w:val="2"/>
        </w:numPr>
        <w:rPr/>
      </w:pPr>
      <w:r>
        <w:rPr/>
        <w:t>Termin rekrutacji: 29 maja do 5 czerwc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teria rekrutacyjn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la uczniów danej szkoły – 5 pkt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ń klasy I w roku szkolnym 2022/2023 – 1 pk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ydwoje rodzice pracujący – 1 pk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k świetlicy w obecnym roku szkolnym – 1 pk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zina wielodzietna – 1 pk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k zimowiska 2023 organizowanego przez szkołę – 1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niowie będący uchodźcami (obywatel Ukrainy) nie podlegają rekrutacji </w:t>
        <w:br/>
        <w:t>i przyjmowane są w pierwszej kolejności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braku rozstrzygnięcia punktowego kwalifikacja na półkolonie odbywać się będzie w drodze losowania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eczna decyzja komisji rekrutacyjnej jest nieodwołalna.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KARTA KWALIFIKACYJNA POŁKOLONIA 2023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5"/>
        <w:gridCol w:w="1022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ydziela komis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czniów danej sz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klasy I w roku szkolnym 2022/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oje rodzice pracujący ( wskaż miejsce prac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 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 ………………………………………………………………………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świetlicy w obecnym roku szkolny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wielodzietna – ilość dzieci 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zimowiska 2023 organizowanego przez szkoł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alizowane w ramach projektu pn. „Małopolska Tarcza Humanitarna.</w:t>
    </w:r>
  </w:p>
  <w:p>
    <w:pPr>
      <w:pStyle w:val="Footer"/>
      <w:jc w:val="center"/>
      <w:rPr/>
    </w:pPr>
    <w:r>
      <w:rPr>
        <w:i/>
      </w:rPr>
      <w:t>Fundusze Europejskie dla Ukrainy – Pakiet Edukacyj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Sfinansowano w ramach reakcji Unii na pandemię COVID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3:00Z</dcterms:created>
  <dc:creator>Waldek</dc:creator>
  <dc:description/>
  <cp:keywords/>
  <dc:language>en-US</dc:language>
  <cp:lastModifiedBy>User</cp:lastModifiedBy>
  <dcterms:modified xsi:type="dcterms:W3CDTF">2023-05-25T12:45:00Z</dcterms:modified>
  <cp:revision>3</cp:revision>
  <dc:subject/>
  <dc:title/>
</cp:coreProperties>
</file>