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czekiwaniu dziecka na zajęcia pozale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prawnego opiekuna * ………………………………………………………………………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* 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ie oświadczam, że moje dziecko…………………………………………………………………………………………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mię i nazwisko dziec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zekuje po lekcjach na zajęcia pozalekcyjne odbywające się na terenie szko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upoważniam dyrektora szkoły do zweryfikowania, w razie potrzeby danych podanych  w oświadczeni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 (-y)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rlice, …………………………………………………………………………………………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osoby / osób składających oświadcze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0:00Z</dcterms:created>
  <dc:creator>User</dc:creator>
  <dc:description/>
  <cp:keywords/>
  <dc:language>en-US</dc:language>
  <cp:lastModifiedBy>User</cp:lastModifiedBy>
  <cp:lastPrinted>2019-05-29T08:18:00Z</cp:lastPrinted>
  <dcterms:modified xsi:type="dcterms:W3CDTF">2024-05-29T11:00:00Z</dcterms:modified>
  <cp:revision>2</cp:revision>
  <dc:subject/>
  <dc:title/>
</cp:coreProperties>
</file>