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rządzenie nr 9/2021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yrektora Miejskiego Zespołu Szkół nr 1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odstpw1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 dnia 12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czasowego zawieszenia zajęć w Szkole Podstawowej nr 1 im. ks. Stanisława Konarskiego w Miejskim Zespole Szkół nr 1 w Gorlicach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e względu na sytuację epidemiologiczną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8 ust. 2a rozporządzenia Ministra Edukacji Narodowej i Sportu </w:t>
        <w:br/>
        <w:t>z dnia 31 grudnia 2002 r. w sprawie bezpieczeństwa i higieny w publicznych i niepublicznych szkołach i placówkach (Dz. U. z 2020 r. poz. 1166), po uzyskaniu zgody organu prowadzącego oraz pozytywnej opinii Państwowego Powiatowego Inspektora Sanitarnego w Gorl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sza się na czas oznaczony prowadzenie działalności dydaktycznej, wychowawczej i opiekuńczej w trybie stacjonarnym dla 52 uczniów w</w:t>
      </w:r>
      <w:r>
        <w:rPr>
          <w:rFonts w:cs="Times New Roman" w:ascii="Times New Roman" w:hAnsi="Times New Roman"/>
          <w:b/>
          <w:sz w:val="24"/>
          <w:szCs w:val="24"/>
        </w:rPr>
        <w:t xml:space="preserve"> klasie 2a i 4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koły Podstawowej nr 1 im. ks. Stanisława Konarskiego w Miejskim Zespole Szkół nr 1 w Gorlicach, </w:t>
      </w:r>
      <w:r>
        <w:rPr>
          <w:rFonts w:cs="Times New Roman" w:ascii="Times New Roman" w:hAnsi="Times New Roman"/>
          <w:b/>
          <w:sz w:val="24"/>
          <w:szCs w:val="24"/>
        </w:rPr>
        <w:t>w okresie od 15 do 18 listopada 2021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e względu na aktualną sytuację epidemiologiczną powodującą zagrożenie zdrowia uczni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czasowego zawieszenia zajęć stacjonarnych, o którym mowa w ust. 1, zadania w klasie 2a i 4a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ły Podstawowej nr 1 im. ks. Stanisława Konarskiego </w:t>
        <w:br/>
        <w:t>w Gorlicach</w:t>
      </w:r>
      <w:r>
        <w:rPr>
          <w:rFonts w:cs="Times New Roman" w:ascii="Times New Roman" w:hAnsi="Times New Roman"/>
          <w:sz w:val="24"/>
          <w:szCs w:val="24"/>
        </w:rPr>
        <w:t xml:space="preserve"> są prowadzone z wykorzystaniem metod i technik kształcenia na odległość, o których mowa w przepisach rozporządzenia Ministra Edukacji Narodowej z dnia 20 marca 2020 r. w sprawie szczególnych rozwiązań w okresie czasowego ograniczenia funkcjonowania jednostek systemu oświaty w związku z zapobieganiem, przeciwdziałaniem i zwalczaniem COVID-19 (Dz. U. poz. 493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na stronie internetowej MZS nr 1 oraz na tablicy ogłoszeń </w:t>
      </w:r>
      <w:r>
        <w:rPr>
          <w:rFonts w:cs="Times New Roman" w:ascii="Times New Roman" w:hAnsi="Times New Roman"/>
          <w:bCs/>
          <w:sz w:val="24"/>
          <w:szCs w:val="24"/>
        </w:rPr>
        <w:t>Szkoły Podstawowej nr 1 im. ks. Stanisława Konarskiego w  Gorlic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19:00Z</dcterms:created>
  <dc:creator>Waldek</dc:creator>
  <dc:description/>
  <dc:language>en-US</dc:language>
  <cp:lastModifiedBy>User</cp:lastModifiedBy>
  <dcterms:modified xsi:type="dcterms:W3CDTF">2021-11-12T16:19:00Z</dcterms:modified>
  <cp:revision>2</cp:revision>
  <dc:subject/>
  <dc:title/>
</cp:coreProperties>
</file>